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3-2608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2331-57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5 года</w:t>
        <w:tab/>
        <w:t xml:space="preserve">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, Соцкого В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Соцкого Вадима Владимировича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июня 2024 Соцкий В.В., </w:t>
      </w:r>
      <w:r>
        <w:rPr>
          <w:rStyle w:val="CatUserDefinedgrp2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уплатил в срок, административный штраф в размере 580 рублей, назначенный постановлением №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4.2024, вступившим в законную силу 27.04.2024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ий В.В. в судебном заседании ходатайств не заявлял, пояснил, что не уплатил штраф по постановлению, так как не знал о не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оцкого В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№</w:t>
      </w:r>
      <w:r>
        <w:rPr>
          <w:rStyle w:val="CatUserDefinedgrp2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25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№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4.2024, согласно которому Соцкий В.В. признан виновным в совершении административного правонарушения, предусмотренного ч. 1 ст.6.24  КоАП РФ и ему назначено административное наказание в виде штрафа в размере 580 рублей, в данном постановлении имеется отметка о вступлении в законную силу 27.04.2024. Постановление Соцкому В.В. вручено личн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объяснение Соцкого В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ротокол об административном правонарушении в отношении Соцкого В.В. по ч. 1 ст. 6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Соцкий В.В. не оплатил штраф в установленный законом срок, то есть до 26.06.2024, суд считает виновность Соцкого В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цкого В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Соцкого В.В., ранее неоднократно подвергавшегося к административном ответственности с назначением наказания в виде штрафа, его не исполнившего, в связи с чем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находи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цкого Вадима Владимировича признать виновным в совершении административного правонарушения, предусмотренного ч. 1 ст. 20.25 КоАП РФ и назначить наказание в виде административного ареста на срок 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о времени вынесения постановления с 16 часов 50 минут 23 апреля 2025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апреля  2025_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553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